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6.08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6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remont budynku gimnazjum w m-ci Wojtkówka  gmina Ustrzyki Dolne  ofertę złożył  jeden oferent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Budowlane „ORLEF” , 38 – 600 Lesko , ul. Piłsudskiego 52 „G” za cenę brutto 59.550,48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59.550,48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Urząd Miasta</dc:creator>
  <dc:description/>
  <cp:keywords/>
  <dc:language>en-US</dc:language>
  <cp:lastModifiedBy>zp</cp:lastModifiedBy>
  <cp:lastPrinted>2008-08-26T13:33:00Z</cp:lastPrinted>
  <dcterms:modified xsi:type="dcterms:W3CDTF">2008-08-26T11:40:00Z</dcterms:modified>
  <cp:revision>2</cp:revision>
  <dc:subject/>
  <dc:title>Ustrzyki Dolne,dnia 30.05.2000 r.</dc:title>
</cp:coreProperties>
</file>